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************************************�����������������������@ �@�@�@�@�@�@�@    * �y�h�f�@�b�f�@�b�n�k�k�d�b�s�h�n�m *                     ����������������������************************************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J�����_�[�K�[���@( 640�~480 256�F LZW���k "ZIG1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    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҂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E���Y�𔃂�Ă͂��</w:t>
      </w:r>
      <w:r>
        <w:rPr>
          <w:rtl w:val="true"/>
        </w:rPr>
        <w:t>߂</w:t>
      </w:r>
      <w:r>
        <w:rPr/>
        <w:t>ĕ`�����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 FM TOWNS �ŁA��W���Ă����J�����_�[�p�ɂƎv��Ă������A�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߁</w:t>
      </w:r>
      <w:r>
        <w:rPr/>
        <w:t>A���</w:t>
      </w:r>
      <w:r>
        <w:rPr/>
        <w:t>炸���</w:t>
      </w:r>
      <w:r>
        <w:rPr>
          <w:rtl w:val="true"/>
        </w:rPr>
        <w:t>܂</w:t>
      </w:r>
      <w:r>
        <w:rPr/>
        <w:t>��</w:t>
      </w:r>
      <w:r>
        <w:rPr/>
        <w:t>ɂȂ�����</w:t>
      </w:r>
      <w:r>
        <w:rPr/>
        <w:t xml:space="preserve">킢������ </w:t>
      </w:r>
      <w:r>
        <w:rPr/>
        <w:t>CG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́</w:t>
      </w:r>
      <w:r>
        <w:rPr/>
        <w:t>A���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l�I�z�t�Ɋւ��ẮA��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t���Ă��������B ���A�o����l�́A�����Ƀ��[����o���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